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41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4028-1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Бутнару Мирослава Борис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08.10.2024 в 00 час. 01 мин. Бутнару М.Б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726050240 от 26.07.2024, вступившему в законную силу 07.08.2024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Бутнару М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утнару М.Б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10.2024, доказательств оплаты штрафа в установленный законом срок Бутнару М.Б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Бутнару М.Б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81090 от 18.04.2025; постановлением по делу об административном правонарушении № 18810586240726050240 от 26.07.2024, карточкой учета транспортного средства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Бутнару Мирослава Борис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412520149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